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9 dos mil dieci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67/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color w:val="595959"/>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color w:val="595959"/>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marzo del año 2019 dos mil diecinueve, la parte actora presentó la demanda en la Oficialía Común de Partes de los Juzgados Administrativos Municipales de León, Guanajuato, impugnando el acta de infracción número T-6021889, de fecha 02 dos de febrero de ese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 de abril del año 2019 dos mil diecinueve,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1 treinta y uno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21889, de fecha 02 do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autos a foja 07 siete.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s causales de improcedencia establecidas en la fracciones I y VI del  citado artículo 261.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además que el acta de infracción si afecta el interés jurídico del impetrante, acorde a las consideraciones vertidas en el siguiente considerando.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demandado aduce que  a la parte actora no le asiste derecho alguno para demandar en la forma que lo hac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color w:val="595959"/>
          <w:sz w:val="27"/>
          <w:szCs w:val="27"/>
        </w:rPr>
        <w:t>(…)</w:t>
      </w:r>
      <w:r>
        <w:rPr>
          <w:rFonts w:cs="Arial" w:ascii="Arial Narrow" w:hAnsi="Arial Narrow"/>
          <w:sz w:val="27"/>
          <w:szCs w:val="27"/>
        </w:rPr>
        <w:t xml:space="preserve"> … Dirección General de Tránsito Municipal de León, Guanajuato…”  . </w:t>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2188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21889, no es Autoridad de Tránsito Municipal competente para tal efecto,  en tanto que de los propios preceptos reglamentarios citados para fundar su competencia es una autoridad diversa a la que corresponde tales facultades.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2188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2188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21889</w:t>
      </w:r>
      <w:r>
        <w:rPr>
          <w:rFonts w:cs="Arial" w:ascii="Arial Narrow" w:hAnsi="Arial Narrow"/>
          <w:sz w:val="27"/>
          <w:szCs w:val="27"/>
        </w:rPr>
        <w:t xml:space="preserve">, levantada el día 02 dos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l documento retenido en garantí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21889, de fecha 02 dos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l documento retenido en garantía</w:t>
      </w:r>
      <w:r>
        <w:rPr>
          <w:rFonts w:cs="Arial Narrow" w:ascii="Arial Narrow" w:hAnsi="Arial Narrow"/>
          <w:sz w:val="27"/>
          <w:szCs w:val="27"/>
        </w:rPr>
        <w:t xml:space="preserve">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6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6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sergio picon gonzalez</cp:lastModifiedBy>
  <cp:lastPrinted>2019-05-23T15:20:00Z</cp:lastPrinted>
  <dcterms:modified xsi:type="dcterms:W3CDTF">2019-07-29T16:51:00Z</dcterms:modified>
  <cp:revision>58</cp:revision>
  <dc:subject/>
  <dc:title/>
</cp:coreProperties>
</file>